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6F6F6" w:val="clear"/>
        <w:spacing w:lineRule="atLeast" w:line="216" w:before="0" w:after="210"/>
        <w:textAlignment w:val="baseline"/>
        <w:rPr>
          <w:lang w:val="ru-RU"/>
        </w:rPr>
      </w:pPr>
      <w:r>
        <w:rPr>
          <w:lang w:val="ru-RU"/>
        </w:rPr>
        <w:t>Доступная среда/Уңайлы мох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о оборудованные учебные кабинеты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кты для проведения практических занятий, приспособленных для использования инвалидами и лицами с ограниченными возможностями здоровья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иблиотека, приспособленная для использования инвалидами и лицами с ограниченными возможностями здоровья - не име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кты спорта, приспособленные для использования инвалидами и лицами с ограниченными возможностями здоровья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едства обучения и воспитания, приспособленные для использования инвалидами и лицами с ограниченными возможностями здоровья;об обеспечении беспрепятственного доступа в здание образовательной организации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условия питания - не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условия охраны здоровья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ичие специальных технических средств обучения коллективного и индивидуального поль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ичие условий для беспрепятственного доступа в общежитие, интернат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личество жилых помещений в общежитии, интернате, приспособленных для использования инвалидами и лицами с ограниченными возможностями здоровья - не имеет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дание школы недоступно для инвалидов и лиц с ограниченными возможностями здоровья, что обеспечивается специальными техническими сред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9:00Z</dcterms:created>
  <dc:creator>user</dc:creator>
  <dc:description/>
  <cp:keywords/>
  <dc:language>en-US</dc:language>
  <cp:lastModifiedBy>Светлана</cp:lastModifiedBy>
  <dcterms:modified xsi:type="dcterms:W3CDTF">2024-10-2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6A12EA9A487DA9A920A8BE5A49D7_13</vt:lpwstr>
  </property>
  <property fmtid="{D5CDD505-2E9C-101B-9397-08002B2CF9AE}" pid="3" name="KSOProductBuildVer">
    <vt:lpwstr>1049-12.2.0.18283</vt:lpwstr>
  </property>
</Properties>
</file>